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иманию работодателей!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ок представления информации о приеме и увольнении- 1 рабочий день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Правительством РФ установлен специальный порядок сдачи сведений в ПФР при приеме и увольнении работников до конца 2020 года. Теперь данные нужно представлять не позднее рабочего дня, следующего за днем приема или увольнения работника (п. 6 Временных правил, утв. постановлением Правительства РФ от 08.04.2020 № 460). Постановление вступило в силу 9 апреля. </w:t>
      </w:r>
      <w:hyperlink r:id="rId2" w:tgtFrame="_blank">
        <w:r>
          <w:rPr>
            <w:rStyle w:val="InternetLink"/>
            <w:color w:val="2A5885"/>
            <w:shd w:fill="FFFFFF" w:val="clear"/>
          </w:rPr>
          <w:t>http://publication.pravo.gov.ru/File/GetFile/00012020..</w:t>
        </w:r>
      </w:hyperlink>
      <w:r>
        <w:rPr>
          <w:color w:val="000000"/>
          <w:shd w:fill="FFFFFF" w:val="clear"/>
        </w:rPr>
        <w:br/>
        <w:br/>
        <w:t xml:space="preserve">         Новый порядок будет также формализован в законе. 11 апреля Правительство РФ внесло в Госдуму законопроект, который наделяет Правительство полномочиями менять порядок сдачи и срок сдачи отчета СЗВ-ТД в 2020 году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  <w:t xml:space="preserve">          СЗВ-ТД работодатели сдают ежемесячно не позднее 15 числа следующего месяца. Только с 2021 года планировалось, что страхователи будут сдавать этот отчет в режиме реального времени, то есть на следующий день после наступления кадрового события.</w:t>
        <w:br/>
        <w:br/>
        <w:t xml:space="preserve">          Однако, коронавирус внес свои коррективы в этот порядок. Дело в том, что эти сведения нужны центрам занятости, чтобы без дополнительных справок и документов ставить безработных на учет и платить пособие. Поэтому работодатель должен сдать эти сведения в более короткие сроки. Законопроектом предлагается предоставить Правительству в 2020 году право устанавливать особенности порядка и сроки представления страхователями до 31 декабря 2020 г. (включительно) в территориальные органы Пенсионного фонда сведений о трудовой деятельности зарегистрированных лиц. Также законопроектом предусмотрена возможность распространения действия его положений на правоотношения, возникшие с 1 апреля 2020 года.</w:t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publication.pravo.gov.ru%2FFile%2FGetFile%2F0001202004090007%3Ftype%3Dpdf&amp;post=-118113287_630&amp;cc_key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5:00Z</dcterms:created>
  <dc:creator>Стас</dc:creator>
  <dc:description/>
  <dc:language>en-US</dc:language>
  <cp:lastModifiedBy>марина пк</cp:lastModifiedBy>
  <cp:lastPrinted>2016-10-28T10:15:00Z</cp:lastPrinted>
  <dcterms:modified xsi:type="dcterms:W3CDTF">2020-04-13T09:45:00Z</dcterms:modified>
  <cp:revision>2</cp:revision>
  <dc:subject/>
  <dc:title>Пенсии</dc:title>
</cp:coreProperties>
</file>